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2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left="1600" w:hanging="1400"/>
        <w:jc w:val="both"/>
        <w:rPr>
          <w:rFonts w:ascii="宋体" w:hAnsi="宋体" w:cs="宋体"/>
          <w:color w:val="000000"/>
          <w:kern w:val="0"/>
          <w:sz w:val="30"/>
          <w:szCs w:val="30"/>
          <w:highlight w:val="none"/>
          <w:u w:val="single"/>
          <w:lang w:eastAsia="zh-CN" w:bidi="ar"/>
        </w:rPr>
      </w:pP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、项目名称：</w:t>
      </w: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年更换</w:t>
      </w: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LCD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显示器仪器项目</w:t>
      </w:r>
    </w:p>
    <w:p>
      <w:pPr>
        <w:pStyle w:val="Normal"/>
        <w:rPr>
          <w:rFonts w:ascii="黑体" w:hAnsi="黑体" w:eastAsia="宋体" w:cs="Times New Roman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 New Roman" w:ascii="黑体" w:hAnsi="黑体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280"/>
        <w:rPr>
          <w:rFonts w:ascii="宋体" w:hAnsi="宋体" w:cs="宋体"/>
          <w:color w:val="000000"/>
        </w:rPr>
      </w:pP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、中标公司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bidi="ar"/>
        </w:rPr>
        <w:t>广西鸿艾迪科技开发有限公司</w:t>
      </w:r>
    </w:p>
    <w:p>
      <w:pPr>
        <w:pStyle w:val="Normal"/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、合同签订日期：</w:t>
      </w: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cs="Times New Roman" w:ascii="黑体" w:hAnsi="黑体"/>
          <w:color w:val="000000"/>
          <w:sz w:val="28"/>
          <w:szCs w:val="28"/>
          <w:u w:val="none"/>
          <w:lang w:val="en-US" w:eastAsia="zh-CN"/>
        </w:rPr>
        <w:t>.11.13</w:t>
      </w:r>
    </w:p>
    <w:p>
      <w:pPr>
        <w:pStyle w:val="Style15"/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 w:ascii="黑体" w:hAnsi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Times New Roman"/>
          <w:color w:val="000000"/>
          <w:sz w:val="28"/>
          <w:szCs w:val="28"/>
          <w:u w:val="none"/>
          <w:lang w:val="en-US" w:eastAsia="zh-CN"/>
        </w:rPr>
        <w:t>、品牌、型号及中标价格：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187"/>
        <w:gridCol w:w="1186"/>
        <w:gridCol w:w="3259"/>
        <w:gridCol w:w="1155"/>
        <w:gridCol w:w="1679"/>
        <w:gridCol w:w="811"/>
        <w:gridCol w:w="78"/>
      </w:tblGrid>
      <w:tr>
        <w:trPr>
          <w:trHeight w:val="141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TableText"/>
              <w:spacing w:lineRule="auto" w:line="208" w:before="150" w:after="0"/>
              <w:ind w:left="35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序</w:t>
            </w:r>
            <w:r>
              <w:rPr>
                <w:spacing w:val="10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468" w:before="78" w:after="0"/>
              <w:jc w:val="right"/>
              <w:rPr>
                <w:sz w:val="21"/>
                <w:szCs w:val="21"/>
              </w:rPr>
            </w:pPr>
            <w:r>
              <w:rPr>
                <w:spacing w:val="-12"/>
                <w:position w:val="17"/>
                <w:sz w:val="21"/>
                <w:szCs w:val="21"/>
              </w:rPr>
              <w:t>“</w:t>
            </w:r>
            <w:r>
              <w:rPr>
                <w:spacing w:val="-12"/>
                <w:position w:val="17"/>
                <w:sz w:val="21"/>
                <w:szCs w:val="21"/>
              </w:rPr>
              <w:t>标的物”</w:t>
            </w:r>
          </w:p>
          <w:p>
            <w:pPr>
              <w:pStyle w:val="TableText"/>
              <w:spacing w:lineRule="auto" w:line="220"/>
              <w:jc w:val="right"/>
              <w:rPr>
                <w:sz w:val="21"/>
                <w:szCs w:val="21"/>
              </w:rPr>
            </w:pPr>
            <w:r>
              <w:rPr>
                <w:spacing w:val="-33"/>
                <w:w w:val="93"/>
                <w:sz w:val="21"/>
                <w:szCs w:val="21"/>
              </w:rPr>
              <w:t>名称（全称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468" w:before="78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9"/>
                <w:w w:val="97"/>
                <w:position w:val="17"/>
                <w:sz w:val="21"/>
                <w:szCs w:val="21"/>
              </w:rPr>
              <w:t>总数量</w:t>
            </w:r>
            <w:r>
              <w:rPr>
                <w:spacing w:val="-19"/>
                <w:w w:val="97"/>
                <w:position w:val="17"/>
                <w:sz w:val="21"/>
                <w:szCs w:val="21"/>
              </w:rPr>
              <w:t>/</w:t>
            </w:r>
          </w:p>
          <w:p>
            <w:pPr>
              <w:pStyle w:val="TableText"/>
              <w:spacing w:lineRule="auto" w:line="216"/>
              <w:ind w:left="262" w:hanging="0"/>
              <w:rPr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单位①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exact" w:line="468" w:before="120" w:after="0"/>
              <w:ind w:left="161" w:hanging="0"/>
              <w:rPr>
                <w:sz w:val="21"/>
                <w:szCs w:val="21"/>
              </w:rPr>
            </w:pPr>
            <w:r>
              <w:rPr>
                <w:spacing w:val="2"/>
                <w:position w:val="17"/>
                <w:sz w:val="21"/>
                <w:szCs w:val="21"/>
              </w:rPr>
              <w:t>产品制造商（生产厂家）、国</w:t>
            </w:r>
          </w:p>
          <w:p>
            <w:pPr>
              <w:pStyle w:val="TableText"/>
              <w:spacing w:lineRule="auto" w:line="218"/>
              <w:ind w:left="1489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别和</w:t>
            </w:r>
          </w:p>
          <w:p>
            <w:pPr>
              <w:pStyle w:val="TableText"/>
              <w:spacing w:lineRule="auto" w:line="218" w:before="182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企业类型（大、中、小、微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468" w:before="78" w:after="0"/>
              <w:ind w:left="161" w:hanging="0"/>
              <w:rPr>
                <w:sz w:val="21"/>
                <w:szCs w:val="21"/>
              </w:rPr>
            </w:pPr>
            <w:r>
              <w:rPr>
                <w:spacing w:val="-2"/>
                <w:position w:val="17"/>
                <w:sz w:val="21"/>
                <w:szCs w:val="21"/>
              </w:rPr>
              <w:t>单价</w:t>
            </w:r>
            <w:r>
              <w:rPr>
                <w:spacing w:val="-2"/>
                <w:position w:val="17"/>
                <w:sz w:val="21"/>
                <w:szCs w:val="21"/>
              </w:rPr>
              <w:t>(</w:t>
            </w:r>
            <w:r>
              <w:rPr>
                <w:spacing w:val="-2"/>
                <w:position w:val="17"/>
                <w:sz w:val="21"/>
                <w:szCs w:val="21"/>
              </w:rPr>
              <w:t>元</w:t>
            </w:r>
            <w:r>
              <w:rPr>
                <w:spacing w:val="-2"/>
                <w:position w:val="17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16"/>
              <w:ind w:left="5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468" w:before="78" w:after="0"/>
              <w:jc w:val="right"/>
              <w:rPr>
                <w:sz w:val="21"/>
                <w:szCs w:val="21"/>
              </w:rPr>
            </w:pPr>
            <w:r>
              <w:rPr>
                <w:spacing w:val="-19"/>
                <w:position w:val="17"/>
                <w:sz w:val="21"/>
                <w:szCs w:val="21"/>
              </w:rPr>
              <w:t>单项合价（元）</w:t>
            </w:r>
          </w:p>
          <w:p>
            <w:pPr>
              <w:pStyle w:val="TableText"/>
              <w:spacing w:lineRule="auto" w:line="216"/>
              <w:ind w:left="242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③</w:t>
            </w:r>
            <w:r>
              <w:rPr>
                <w:spacing w:val="-88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=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①×②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17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87" w:hanging="0"/>
              <w:rPr>
                <w:sz w:val="21"/>
                <w:szCs w:val="21"/>
              </w:rPr>
            </w:pPr>
            <w:r>
              <w:rPr>
                <w:spacing w:val="-5"/>
                <w:position w:val="17"/>
                <w:sz w:val="21"/>
                <w:szCs w:val="21"/>
              </w:rPr>
              <w:t>LCD</w:t>
            </w:r>
            <w:r>
              <w:rPr>
                <w:spacing w:val="-44"/>
                <w:position w:val="17"/>
                <w:sz w:val="21"/>
                <w:szCs w:val="21"/>
              </w:rPr>
              <w:t xml:space="preserve"> </w:t>
            </w:r>
            <w:r>
              <w:rPr>
                <w:spacing w:val="-5"/>
                <w:position w:val="17"/>
                <w:sz w:val="21"/>
                <w:szCs w:val="21"/>
              </w:rPr>
              <w:t>显示</w:t>
            </w:r>
          </w:p>
          <w:p>
            <w:pPr>
              <w:pStyle w:val="TableText"/>
              <w:spacing w:lineRule="auto" w:line="218"/>
              <w:ind w:left="402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单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29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20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43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2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54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24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模块化支</w:t>
            </w:r>
          </w:p>
          <w:p>
            <w:pPr>
              <w:pStyle w:val="TableText"/>
              <w:spacing w:lineRule="auto" w:line="218"/>
              <w:ind w:left="430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架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11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5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48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5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63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976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模块化支</w:t>
            </w:r>
          </w:p>
          <w:p>
            <w:pPr>
              <w:pStyle w:val="TableText"/>
              <w:spacing w:lineRule="auto" w:line="218"/>
              <w:ind w:left="430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架</w:t>
            </w:r>
            <w:r>
              <w:rPr>
                <w:spacing w:val="-48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58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44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8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64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79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8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解码器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5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3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178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586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178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0" w:before="78" w:after="0"/>
              <w:ind w:left="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视频综合</w:t>
            </w:r>
          </w:p>
          <w:p>
            <w:pPr>
              <w:pStyle w:val="TableText"/>
              <w:spacing w:lineRule="auto" w:line="220" w:before="181" w:after="0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一体</w:t>
            </w:r>
          </w:p>
          <w:p>
            <w:pPr>
              <w:pStyle w:val="TableText"/>
              <w:spacing w:lineRule="auto" w:line="218" w:before="180" w:after="0"/>
              <w:ind w:left="5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468" w:before="78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38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877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58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877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ind w:left="3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16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音响设备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套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55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产优质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8" w:after="0"/>
              <w:ind w:left="3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8" w:after="0"/>
              <w:ind w:left="5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0" w:before="79" w:after="0"/>
              <w:ind w:left="3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信息发布</w:t>
            </w:r>
          </w:p>
          <w:p>
            <w:pPr>
              <w:pStyle w:val="TableText"/>
              <w:spacing w:lineRule="auto" w:line="218"/>
              <w:ind w:left="5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56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3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536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58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5073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8" w:after="0"/>
              <w:ind w:left="187" w:hanging="0"/>
              <w:rPr>
                <w:sz w:val="21"/>
                <w:szCs w:val="21"/>
              </w:rPr>
            </w:pPr>
            <w:r>
              <w:rPr>
                <w:spacing w:val="-5"/>
                <w:position w:val="17"/>
                <w:sz w:val="21"/>
                <w:szCs w:val="21"/>
              </w:rPr>
              <w:t>LCD</w:t>
            </w:r>
            <w:r>
              <w:rPr>
                <w:spacing w:val="-44"/>
                <w:position w:val="17"/>
                <w:sz w:val="21"/>
                <w:szCs w:val="21"/>
              </w:rPr>
              <w:t xml:space="preserve"> </w:t>
            </w:r>
            <w:r>
              <w:rPr>
                <w:spacing w:val="-5"/>
                <w:position w:val="17"/>
                <w:sz w:val="21"/>
                <w:szCs w:val="21"/>
              </w:rPr>
              <w:t>显示</w:t>
            </w:r>
          </w:p>
          <w:p>
            <w:pPr>
              <w:pStyle w:val="TableText"/>
              <w:spacing w:lineRule="auto" w:line="218"/>
              <w:ind w:left="402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单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5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8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43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20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58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72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3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模块化支</w:t>
            </w:r>
          </w:p>
          <w:p>
            <w:pPr>
              <w:pStyle w:val="TableText"/>
              <w:spacing w:lineRule="auto" w:line="218"/>
              <w:ind w:left="430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架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5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48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5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64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90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8" w:after="0"/>
              <w:ind w:left="160" w:hanging="0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模块化支</w:t>
            </w:r>
          </w:p>
          <w:p>
            <w:pPr>
              <w:pStyle w:val="TableText"/>
              <w:spacing w:lineRule="auto" w:line="218"/>
              <w:ind w:left="430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架</w:t>
            </w:r>
            <w:r>
              <w:rPr>
                <w:spacing w:val="-48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56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8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44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8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65" w:after="0"/>
              <w:ind w:left="64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1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8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解码器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20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杭州海康威视数字技术股份有</w:t>
            </w:r>
          </w:p>
          <w:p>
            <w:pPr>
              <w:pStyle w:val="TableText"/>
              <w:spacing w:lineRule="auto" w:line="218"/>
              <w:ind w:left="66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限公司、中国、大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432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995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63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995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9766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30"/>
        <w:gridCol w:w="1170"/>
        <w:gridCol w:w="3255"/>
        <w:gridCol w:w="1189"/>
        <w:gridCol w:w="1646"/>
        <w:gridCol w:w="780"/>
      </w:tblGrid>
      <w:tr>
        <w:trPr>
          <w:trHeight w:val="187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8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20" w:after="0"/>
              <w:ind w:left="115" w:right="44" w:hanging="8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HDMI</w:t>
            </w:r>
            <w:r>
              <w:rPr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高清 线，电源</w:t>
            </w:r>
            <w:r>
              <w:rPr>
                <w:spacing w:val="1"/>
                <w:sz w:val="21"/>
                <w:szCs w:val="21"/>
              </w:rPr>
              <w:t xml:space="preserve">  </w:t>
            </w:r>
            <w:r>
              <w:rPr>
                <w:spacing w:val="-19"/>
                <w:sz w:val="21"/>
                <w:szCs w:val="21"/>
              </w:rPr>
              <w:t>线、网线，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插排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28</w:t>
            </w:r>
            <w:r>
              <w:rPr>
                <w:spacing w:val="-48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套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55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产优质、中国、大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48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7" w:before="65" w:after="0"/>
              <w:ind w:left="64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5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141" w:hanging="0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电脑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358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127" w:hanging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利旧，</w:t>
            </w:r>
            <w:r>
              <w:rPr>
                <w:spacing w:val="-7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自备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0" w:after="0"/>
              <w:ind w:left="5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0" w:after="0"/>
              <w:ind w:lef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1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运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492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定制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9" w:after="0"/>
              <w:ind w:left="43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5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9" w:after="0"/>
              <w:ind w:left="64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259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17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安装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71" w:hanging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492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定制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9" w:after="0"/>
              <w:ind w:left="3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9" w:after="0"/>
              <w:ind w:left="5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2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  <w:lang w:val="en-US" w:eastAsia="zh-CN"/>
              </w:rPr>
              <w:t>中标金额</w:t>
            </w:r>
            <w:r>
              <w:rPr>
                <w:spacing w:val="-27"/>
                <w:sz w:val="21"/>
                <w:szCs w:val="21"/>
              </w:rPr>
              <w:t>：（</w:t>
            </w:r>
            <w:r>
              <w:rPr>
                <w:spacing w:val="-1"/>
                <w:sz w:val="21"/>
                <w:szCs w:val="21"/>
              </w:rPr>
              <w:t>人民币：大写）</w:t>
            </w:r>
            <w:r>
              <w:rPr>
                <w:spacing w:val="-1"/>
                <w:sz w:val="21"/>
                <w:szCs w:val="21"/>
                <w:u w:val="single"/>
              </w:rPr>
              <w:t>叁拾肆万捌仟元整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￥</w:t>
            </w:r>
            <w:r>
              <w:rPr>
                <w:spacing w:val="-1"/>
                <w:sz w:val="21"/>
                <w:szCs w:val="21"/>
                <w:u w:val="single"/>
              </w:rPr>
              <w:t>348000.00</w:t>
            </w:r>
            <w:r>
              <w:rPr>
                <w:spacing w:val="-1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35" w:right="890" w:gutter="0" w:header="0" w:top="1382" w:footer="949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设备技术参数</w:t>
      </w:r>
    </w:p>
    <w:p>
      <w:pPr>
        <w:pStyle w:val="Style15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cs="宋体"/>
          <w:b/>
          <w:bCs/>
          <w:color w:val="000000"/>
          <w:sz w:val="32"/>
          <w:szCs w:val="21"/>
          <w:lang w:val="en-US" w:eastAsia="zh-CN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8"/>
        <w:gridCol w:w="4975"/>
        <w:gridCol w:w="1410"/>
        <w:gridCol w:w="894"/>
      </w:tblGrid>
      <w:tr>
        <w:trPr>
          <w:trHeight w:val="1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in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源，超窄边框，色彩鲜明，显示色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响应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s(G to 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物理拼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平视场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垂直视场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趋近于水平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壁挂、落地、吊装等多种安装方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源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视频输入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控制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 IN *1, ≥RS232 OUT *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待机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金属外壳，体积小，支持防磁场、防辐射、防强电场干扰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适应性良好，设备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 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范围内，可保持正常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温试验：高温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试验后样品应能正常工作，外观应无明显变形、损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采用无风扇设计，具有良好的散热性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屏幕支持防灼烧功能，能够有效改善液晶长时间显示静态画面时造成的残影现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拼接屏具备智能温控功能，当屏幕温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℃~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时，会提醒用户温度过高，请及时通风；当温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屏幕会立即进入休眠状态；等温度降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会被唤醒或者通过遥控器主动唤醒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客户端或菜单设置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包含行、列，实现自动分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内置智能系统，可快速读取显示屏信息，包括屏幕背光源、亮度、对比度、分辨率等基本信息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具有不断电待机功能，待机功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当无任何信号输入时，设备在规定时间内自动待机节能，当有信号接入时，设备能够快速开机，正常显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需特殊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约大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物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配置：无左右上封板；前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前封板，后留空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料厚度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.0-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30mm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°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：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；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范围：左右上封板，颜色，离地高度，前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开门，后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开门，拉杆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储物隔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需特殊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约大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物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配置：无左右上封板；前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前封板，后留空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料厚度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.0-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底盘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°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：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；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；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范围：左右上封板，颜色，离地高度，前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开门，后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开门，拉杆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储物隔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嵌入式架构，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，支持对实时视频流以及录像文件进行解码输出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音频解码格式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EG2-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开窗漫游功能，任意一路信号显示画面可进行任意漫游、缩放，可在单屏或者多屏的任意位置上叠加显示，图层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分割显示，支持平均分割，支持分割线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设置，支持底色设置功能，可将设备当前的解码输出模式设置为一个场景，可保存多个场景，场景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并可通过客户端软件切换场景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客户端软件设置底色，当无解码画面时，设置输出显示该底色，支持场景切换，各个大屏可同时切换，切换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客户端软件将显示窗口在多个显示屏间进行拖动或跨屏显示，并可调节显示窗口大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时及客户端软件手动校时两种校时方式，可通过客户端软件对设备进行恢复出厂设置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图层叠加功能，支持将任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信号在显示屏的任意位置与其他视频信号叠加显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解码能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分辨率同时实时解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有线网络模式访问设备，通过客户端软件导入和导出设备配置参数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支持通过客户端软件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输入视频图像发送至多个输出接口拼接显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拼接显示，支持对输入的视频画面进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显示，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进行网络模式设置，包括设置为流畅性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性优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实时视频流及录像文件同时解码输出显示，历史解码能力与实时流解码能力一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通过设备抓屏软件，可将远程电脑桌面实时解码上墙显示，画面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客户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客户端、平台客户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视化触控平台方式访问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变化范围内，可保持正常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综合平台一体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/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，解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主流的编码格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高清视频编码能力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高清视频解码能力，视频输出最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载能力为单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视频解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显示屏的任意大屏拼接，单输出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/6/8/9/16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分割显示，支持开窗和漫游，最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窗口，单屏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图层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电视墙预览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预设场景，用户可以自定义每个场景电视墙布局，支持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，最多添加字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端访问和操作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接入设备解码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接入平台实现管理和操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串行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r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（调试预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/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音箱及支架，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无线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话筒呼叫控制嵌入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音频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发布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屏幕尺寸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 × 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系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内存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存储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背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显示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屏前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-300ni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 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响应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色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% N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色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Bit (16.7milli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视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(H)/178°(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续使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× 16 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功能：添加素材、修改素材、删除素材、审核素材、素材预览，下载素材素材模糊搜索，素材精确搜索，替換素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素材类型：图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动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音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视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v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页（静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ml/htm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摄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、流媒体服务器（过流媒体的取流链接）、通用数据（弹图、叫号、抓拍）、数据源（支持实时动态更新的图片、视频、文字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新建节目，修改节目（名称、分辨率、属性、描述口），删除节目，复制节目（复制节目模板和完全复制两种），节目预览，审核节日（通过、未通过），隐藏锁定窗口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节目支持多个页面（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组成，页面包括多个窗口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同一个页面中的窗口类型可以不一样），支持一个页面不同的窗口播放不同的素材同时可以添加时钟窗口（时钟的样式可选）、倒计时窗口，也可以添加节目单背景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按日播放，按周播放，轮播，自定义播放（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自定义播放），垫片日程；支持日程按终端组和按终端方式发布，支持定时发布和预发布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作终端的播放内容时，需要经过三层审核（素材审核、节目审核、日程审核），可通过设置专人进行终端播放内容审核权限，未审核通过的内容不能发布到终端进行播放，保障节目内容的安全。客户端登录，传输敏感信息加密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交换秘钥，使用秘钥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密，对报文体进行全加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制作终端的播放内容时，需要经过三层审核（素材审核、节目审核、日程审核），可通过设置专人进行终端播放内容审核权限，未审核通过的内容不能发布到终端进行播放，保障节目内容的安全。客户端登录，传输敏感信息加密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交换秘钥，使用秘钥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密，对报文体进行全加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安全策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屏策略，终端具备自动锁屏功能，不输入解锁密码不能退出播放系统，保障播放系统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策略，信息发布软件具备非前台自动保护机制，当信息发布软件被非解锁操作后退出到后台运行时，保护机制会快速将信息发布重新强制前台，保障信息发布设备的播放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播放策略，终端设备播放时会进行素材文件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D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抽样文件校验，无法通过校验的素材不会进行播放，防止播放素材的篡改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功能：定时开关机设置（支持按周、按日配置，每天至少可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策略），时段音量设置，终端亮度设置，默认音量设置，开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，终端关联服务器，垫片日程开关、终端密码修改温度保护、时区设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；终端升级，终端播放，停止播放，査看终端日程，终端截屏，插播节目或素材，插播文字消息，停止插播，显示发布进度，隐藏发布进度，恢复默认参数、终端远程升级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视频输入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 IN ×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传输，音视频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，喇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×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网络接口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/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适应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热点分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蓝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I-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口 选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/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上网，数据传输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 × 2,≥ TF Card × 1 ,≥SIM ×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 ~240V,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in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源，超窄边框，色彩鲜明，显示色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响应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s(G to 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物理拼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平视场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垂直视场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趋近于水平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壁挂、落地、吊装等多种安装方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源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视频输入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控制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 IN *1, ≥RS232 OUT *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待机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金属外壳，体积小，支持防磁场、防辐射、防强电场干扰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适应性良好，设备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 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范围内，可保持正常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温试验：高温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试验后样品应能正常工作，外观应无明显变形、损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采用无风扇设计，具有良好的散热性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屏幕支持防灼烧功能，能够有效改善液晶长时间显示静态画面时造成的残影现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拼接屏具备智能温控功能，当屏幕温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℃~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时，会提醒用户温度过高，请及时通风；当温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屏幕会立即进入休眠状态；等温度降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会被唤醒或者通过遥控器主动唤醒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客户端或菜单设置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包含行、列，实现自动分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内置智能系统，可快速读取显示屏信息，包括屏幕背光源、亮度、对比度、分辨率等基本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16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具有不断电待机功能，待机功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当无任何信号输入时，设备在规定时间内自动待机节能，当有信号接入时，设备能够快速开机，正常显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 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需特殊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约大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物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配置：无左右上封板；前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前封板，后留空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料厚度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.0-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30mm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°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：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；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范围：左右上封板，颜色，离地高度，前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开门，后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开门，拉杆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储物隔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 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需特殊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约大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物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配置：无左右上封板；前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前封板，后留空；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料厚度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.0-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底盘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°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规模：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；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；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范围：左右上封板，颜色，离地高度，前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开门，后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开门，拉杆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储物隔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嵌入式架构，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，支持对实时视频流以及录像文件进行解码输出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音频解码格式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EG2-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开窗漫游功能，任意一路信号显示画面可进行任意漫游、缩放，可在单屏或者多屏的任意位置上叠加显示，图层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分割显示，支持平均分割，支持分割线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设置，支持底色设置功能，可将设备当前的解码输出模式设置为一个场景，可保存多个场景，场景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并可通过客户端软件切换场景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客户端软件设置底色，当无解码画面时，设置输出显示该底色，支持场景切换，各个大屏可同时切换，切换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客户端软件将显示窗口在多个显示屏间进行拖动或跨屏显示，并可调节显示窗口大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时及客户端软件手动校时两种校时方式，可通过客户端软件对设备进行恢复出厂设置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图层叠加功能，支持将任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信号在显示屏的任意位置与其他视频信号叠加显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解码能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分辨率同时实时解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通过有线网络模式访问设备，通过客户端软件导入和导出设备配置参数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支持通过客户端软件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输入视频图像发送至多个输出接口拼接显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拼接显示，支持对输入的视频画面进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显示，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进行网络模式设置，包括设置为流畅性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性优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实时视频流及录像文件同时解码输出显示，历史解码能力与实时流解码能力一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★通过设备抓屏软件，可将远程电脑桌面实时解码上墙显示，画面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客户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客户端、平台客户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视化触控平台方式访问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变化范围内，可保持正常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，电源线、网线，插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，电源线、网线，插排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Verdana" w:hAnsi="Verdana" w:cs="Verdana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240"/>
      <w:ind w:left="252" w:hanging="0"/>
      <w:jc w:val="left"/>
    </w:pPr>
    <w:rPr>
      <w:rFonts w:ascii="宋体" w:hAnsi="宋体" w:cs="宋体"/>
      <w:kern w:val="0"/>
      <w:sz w:val="2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252" w:firstLine="420"/>
    </w:pPr>
    <w:rPr>
      <w:lang w:val="en-US" w:eastAsia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Default"/>
    <w:qFormat/>
    <w:pPr/>
    <w:rPr>
      <w:rFonts w:ascii="宋体" w:hAnsi="宋体" w:cs="Courier New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OC3">
    <w:name w:val="TOC3"/>
    <w:basedOn w:val="Normal"/>
    <w:next w:val="Normal"/>
    <w:qFormat/>
    <w:pPr>
      <w:widowControl/>
      <w:tabs>
        <w:tab w:val="clear" w:pos="420"/>
        <w:tab w:val="right" w:pos="8834" w:leader="dot"/>
      </w:tabs>
      <w:spacing w:lineRule="exact" w:line="440"/>
      <w:jc w:val="left"/>
      <w:textAlignment w:val="baseline"/>
    </w:pPr>
    <w:rPr>
      <w:rFonts w:ascii="Calibri" w:hAnsi="Calibri" w:eastAsia="新宋体" w:cs="Calibri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2:11Z</dcterms:created>
  <dc:creator>Administrator</dc:creator>
  <dc:description/>
  <dc:language>en-US</dc:language>
  <cp:lastModifiedBy>Administrator</cp:lastModifiedBy>
  <dcterms:modified xsi:type="dcterms:W3CDTF">2024-01-05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17EE54DC41B1B35073481F596034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